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授权委托书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081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和谐健康保险股份有限公司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根据贵公司业务作业规定，本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公司（□投保人□被保险人□受益人）现授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先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士（身份证件号码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□□□□□□□□□□□□□□□□□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携带本人身份证及贵公司要求的必备文件，前往贵公司代为办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事宜（保险合同号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公司声明，因此引发的一切纠纷与贵公司无关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若委托事项涉及补退费，本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公司同意通过银行转账方式并授权以下账户进行收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户行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户名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账号：</w:t>
            </w: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</w:rPr>
              <w:t>□□□□□□□□□□□□□□□□□□□□</w:t>
            </w: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本授权自签字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盖章之日起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天内使用有效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委托人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章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件号码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日期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对于团险保全业务，委托人签名处应为投保单位联系人，并加盖投保单位公章。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受托人签名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证件号码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日期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ind w:left="670" w:hanging="0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670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说明：</w:t>
            </w: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、请用黑色或蓝黑签字笔亲笔填写。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670" w:firstLine="690"/>
              <w:rPr/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、本授权书仅适用于可以委托代办的项目。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670" w:firstLine="6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、委托人应为保全业务申请资格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false"/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10:00Z</dcterms:created>
  <dc:creator>周婷</dc:creator>
  <dc:description/>
  <cp:keywords/>
  <dc:language>en-US</dc:language>
  <cp:lastModifiedBy>文娟</cp:lastModifiedBy>
  <dcterms:modified xsi:type="dcterms:W3CDTF">2011-03-31T02:44:00Z</dcterms:modified>
  <cp:revision>5</cp:revision>
  <dc:subject/>
  <dc:title>授权委托书</dc:title>
</cp:coreProperties>
</file>